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quadra coberta na EEPSG Professor Germano Negrini, Jardim Villaça. (Reitera a INDICAÇÃO Nº 123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construção de uma quadra coberta na EEPSG Professor Germano Negrini,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benefício se faz necessário uma vez que a referida escola é uma das maiores do Município de São Roque e ainda carece de uma quadra coberta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, ainda, que existe uma área, ao lado da escola, com tamanho suficiente para a realização da obra, e que esta é de propriedade do Poder Públic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isto, este Vereador aguarda que medidas sejam tomadas visando à elaboração da obra ora pleite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4:00Z</dcterms:created>
  <dc:creator>vinicius</dc:creator>
  <dc:description/>
  <cp:keywords/>
  <dc:language>en-US</dc:language>
  <cp:lastModifiedBy>vinicius</cp:lastModifiedBy>
  <dcterms:modified xsi:type="dcterms:W3CDTF">2007-09-04T19:44:00Z</dcterms:modified>
  <cp:revision>1</cp:revision>
  <dc:subject/>
  <dc:title>INDICAÇÃO Nº 00863/2007</dc:title>
</cp:coreProperties>
</file>