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6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>Solicita pavimentação asfáltica na Rua Antonio dos Santos Santinhos, Capuava. (Reitera as INDICAÇÕES 128/2006 e 151/2007)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, junto ao setor de trânsito, visando à pavimentação asfáltica da Rua Antonio dos Santos Santinhos, Capuav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ivindicação antiga dos moradores da região, pois em época de chuva a referida via pública fica intransitável, situação que gera sérios transtornos aos mesm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89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48:00Z</dcterms:created>
  <dc:creator>vinicius</dc:creator>
  <dc:description/>
  <cp:keywords/>
  <dc:language>en-US</dc:language>
  <cp:lastModifiedBy>vinicius</cp:lastModifiedBy>
  <dcterms:modified xsi:type="dcterms:W3CDTF">2007-09-04T19:48:00Z</dcterms:modified>
  <cp:revision>1</cp:revision>
  <dc:subject/>
  <dc:title>INDICAÇÃO Nº 00868/2007</dc:title>
</cp:coreProperties>
</file>