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visando à construção de escola de 1ª a 4ª séries do Ensino Fundamental no Loteamento Paisagem Colonial. (Reitera as INDICAÇÕES 132/2006 e 152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estudos, junto ao setor competente, visando à construção de escola de 1ª a 4ª séries do Ensino Fundamental no Loteamento Paisagem Coloni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f. Tetsu Chinone, localizada no Bairro Goianã não é suficiente para atender à demanda, pois o bairro cresce a cada d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separaria crianças com idade escolar de 1ª a 4ª séries das de 5ª a 8ª séri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52:00Z</dcterms:created>
  <dc:creator>vinicius</dc:creator>
  <dc:description/>
  <cp:keywords/>
  <dc:language>en-US</dc:language>
  <cp:lastModifiedBy>vinicius</cp:lastModifiedBy>
  <cp:lastPrinted>2007-08-29T13:44:00Z</cp:lastPrinted>
  <dcterms:modified xsi:type="dcterms:W3CDTF">2007-09-04T19:52:00Z</dcterms:modified>
  <cp:revision>1</cp:revision>
  <dc:subject/>
  <dc:title>INDICAÇÃO Nº 00872/2007</dc:title>
</cp:coreProperties>
</file>