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caixa de captação de águas pluviais na Rua José Rosa, Jardim Ponta Porã, Distrito de Mailasqui. (Reitera a INDICAÇÃO Nº 134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ao setor competente, visando à implantação de caixa de captação de águas pluviais na Rua José Rosa, Jardim Ponta Porã,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 do local que, quando da época de chuvas, passam por diversos transt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9:54:00Z</dcterms:created>
  <dc:creator>vinicius</dc:creator>
  <dc:description/>
  <cp:keywords/>
  <dc:language>en-US</dc:language>
  <cp:lastModifiedBy>vinicius</cp:lastModifiedBy>
  <dcterms:modified xsi:type="dcterms:W3CDTF">2007-09-04T19:54:00Z</dcterms:modified>
  <cp:revision>1</cp:revision>
  <dc:subject/>
  <dc:title>INDICAÇÃO Nº 00874/2007</dc:title>
</cp:coreProperties>
</file>