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 Sistema Elevatório de Esgoto localizado na Rua Libório Pereira Leite, Gabriel Piza. (Reitera as INDICAÇÕES 135/2006 e 15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à SABESP, visando à manutenção do Sistema Elevatório de Esgoto localizado na Rua Libório Pereira Leite, Gabriel Piz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levatório se encontra em péssimas condições de funcionamento, sem a mínima manutenção, gerando transtornos e diversas reclamações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5:00Z</dcterms:created>
  <dc:creator>vinicius</dc:creator>
  <dc:description/>
  <cp:keywords/>
  <dc:language>en-US</dc:language>
  <cp:lastModifiedBy>vinicius</cp:lastModifiedBy>
  <cp:lastPrinted>2007-08-29T13:45:00Z</cp:lastPrinted>
  <dcterms:modified xsi:type="dcterms:W3CDTF">2007-09-04T19:55:00Z</dcterms:modified>
  <cp:revision>1</cp:revision>
  <dc:subject/>
  <dc:title>INDICAÇÃO Nº 00875/2007</dc:title>
</cp:coreProperties>
</file>