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um reservatório de água para atender o Jardim Mosteiro, Jardim Villaça e o Bairro do Taboão. (Reitera as INDICAÇÕES 136/2006 e 154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ao setor competente, visando à construção de um reservatório de água para atender o Jardim Mosteiro, Jardim Villaça e o Bairro do Taboão, com água tratada pela Sabesp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om a construção de um reservatório de água no Jardim Mosteiro, solucionará os problemas ocorridos com a falta de água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esta é uma reivindicação dos moradores dos Bairros acima cit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56:00Z</dcterms:created>
  <dc:creator>vinicius</dc:creator>
  <dc:description/>
  <cp:keywords/>
  <dc:language>en-US</dc:language>
  <cp:lastModifiedBy>vinicius</cp:lastModifiedBy>
  <cp:lastPrinted>2007-08-29T13:46:00Z</cp:lastPrinted>
  <dcterms:modified xsi:type="dcterms:W3CDTF">2007-09-04T19:56:00Z</dcterms:modified>
  <cp:revision>1</cp:revision>
  <dc:subject/>
  <dc:title>INDICAÇÃO Nº 00876/2007</dc:title>
</cp:coreProperties>
</file>