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878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construção de uma casa de zeladoria na EMEF Profª Carmem Lúcia B. C. de Brito. (Reitera a INDICAÇÃO Nº 138/2006)</w:t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, INDICA ao Excelentíssimo Senhor Prefeito Municipal, para que se digne determinar as providências necessárias, junto ao setor competente, visando à construção de uma casa de zeladoria na EMEF Profª Carmem Lúcia B. C. de Brit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ATIVA: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nstrução de uma casa, para servir como zeladoria da EMEF Profª Carmem Lucia B. C. Brito, traria imensos benefícios àquela comunidade, pois seria uma maneira de manter a ordem e preservar o patrimônio públic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8 de Agost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LACIR RAYSEL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400/2007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7:18:00Z</dcterms:created>
  <dc:creator>claudio</dc:creator>
  <dc:description/>
  <cp:keywords/>
  <dc:language>en-US</dc:language>
  <cp:lastModifiedBy>claudio</cp:lastModifiedBy>
  <dcterms:modified xsi:type="dcterms:W3CDTF">2008-01-09T17:18:00Z</dcterms:modified>
  <cp:revision>1</cp:revision>
  <dc:subject/>
  <dc:title>INDICAÇÃO Nº 00878/2007</dc:title>
</cp:coreProperties>
</file>