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Sistema Elevatório de Esgoto localizado no Jardim Conceição. (Reitera as INDICAÇÕES 139/2006 e 55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SABESP, visando à manutenção do Sistema Elevatório de Esgoto localizado no Jardim Conceição, conforme croqui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9:00Z</dcterms:created>
  <dc:creator>vinicius</dc:creator>
  <dc:description/>
  <cp:keywords/>
  <dc:language>en-US</dc:language>
  <cp:lastModifiedBy>vinicius</cp:lastModifiedBy>
  <cp:lastPrinted>2007-08-29T13:48:00Z</cp:lastPrinted>
  <dcterms:modified xsi:type="dcterms:W3CDTF">2007-09-04T19:59:00Z</dcterms:modified>
  <cp:revision>1</cp:revision>
  <dc:subject/>
  <dc:title>INDICAÇÃO Nº 00879/2007</dc:title>
</cp:coreProperties>
</file>