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instalação de quatro luminárias em postes localizados na Estrada da Campininha, Distrito de Cangüera. (Reitera a INDICAÇÃO Nº 140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à CPFL Companhia Piratininga de Força e Luz, visando à instalação de quatro luminárias em postes localizados na Estrada da Campininha, Distrito de Canguera (croqui anexo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moradores, pois o local é muito escuro e por conta disso, não oferece segurança a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59:00Z</dcterms:created>
  <dc:creator>vinicius</dc:creator>
  <dc:description/>
  <cp:keywords/>
  <dc:language>en-US</dc:language>
  <cp:lastModifiedBy>vinicius</cp:lastModifiedBy>
  <dcterms:modified xsi:type="dcterms:W3CDTF">2007-09-04T19:59:00Z</dcterms:modified>
  <cp:revision>1</cp:revision>
  <dc:subject/>
  <dc:title>INDICAÇÃO Nº 00880/2007</dc:title>
</cp:coreProperties>
</file>