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designação de frente de trabalho para a Vila Aguiar. (Reitera a INDICAÇÃO Nº 141/2006)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, seus bons ofícios junto ao setor competente, visando à designação de frente de trabalho para a Vila Aguiar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ias públicas do referido bairro se encontram muito sujas, cheias de mato, bem como as margens do córrego próximo à EMEI, situação que facilita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00:00Z</dcterms:created>
  <dc:creator>vinicius</dc:creator>
  <dc:description/>
  <cp:keywords/>
  <dc:language>en-US</dc:language>
  <cp:lastModifiedBy>vinicius</cp:lastModifiedBy>
  <dcterms:modified xsi:type="dcterms:W3CDTF">2007-09-04T20:00:00Z</dcterms:modified>
  <cp:revision>1</cp:revision>
  <dc:subject/>
  <dc:title>INDICAÇÃO Nº 00881/2007</dc:title>
</cp:coreProperties>
</file>