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o Rio Aracaí, trecho compreendido entre as Avenidas Tiradentes e Antonino Dias Bastos. (Reitera a INDICAÇÃO Nº 382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limpeza no Rio Aracaí, trecho compreendido entre as Avenidas Tiradentes e Antonino Dias Ba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trecho compreendido entre as Avenidas Tiradentes e Antonino Dias Bastos, atrás do shopping Ponto Nobre, o mato está muito alto, facilitando a proliferação de animais nocivo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olicitação é uma reivindicação da população que por ali transitam e das pessoas que trabalham próximos a esse R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5:00Z</dcterms:created>
  <dc:creator>vinicius</dc:creator>
  <dc:description/>
  <cp:keywords/>
  <dc:language>en-US</dc:language>
  <cp:lastModifiedBy>vinicius</cp:lastModifiedBy>
  <dcterms:modified xsi:type="dcterms:W3CDTF">2007-09-04T20:05:00Z</dcterms:modified>
  <cp:revision>1</cp:revision>
  <dc:subject/>
  <dc:title>INDICAÇÃO Nº 00883/2007</dc:title>
</cp:coreProperties>
</file>