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Rio Guaçu, especialmente no trecho localizado atrás da Concessionária RAF. (Reitera a INDICAÇÃO Nº 417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realização de limpeza do Rio Guaçu, especialmente no trecho localizado atrás da Concessionária RAF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que o rio está totalmente tomado pelo mato e com todo tipo de sujeira, ocasionando transbordamento, pois tais entulhos impedem o curso normal das águas, situação que piora quando chov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9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08:00Z</dcterms:created>
  <dc:creator>vinicius</dc:creator>
  <dc:description/>
  <cp:keywords/>
  <dc:language>en-US</dc:language>
  <cp:lastModifiedBy>vinicius</cp:lastModifiedBy>
  <dcterms:modified xsi:type="dcterms:W3CDTF">2007-09-04T20:08:00Z</dcterms:modified>
  <cp:revision>1</cp:revision>
  <dc:subject/>
  <dc:title>INDICAÇÃO Nº 00887/2007</dc:title>
</cp:coreProperties>
</file>