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serviços com motoniveladora e cascalhamento na Estrada Sub Estação de Enologia. (Reitera as INDICAÇÕES 480/2005 e 169/2007)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realização de serviços com motoniveladora e cascalhamento na Estrada Sub Estação de Enologia (croqui do local anexo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está em péssimo estado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08:00Z</dcterms:created>
  <dc:creator>vinicius</dc:creator>
  <dc:description/>
  <cp:keywords/>
  <dc:language>en-US</dc:language>
  <cp:lastModifiedBy>vinicius</cp:lastModifiedBy>
  <cp:lastPrinted>2007-08-29T13:56:00Z</cp:lastPrinted>
  <dcterms:modified xsi:type="dcterms:W3CDTF">2007-09-04T20:08:00Z</dcterms:modified>
  <cp:revision>1</cp:revision>
  <dc:subject/>
  <dc:title>INDICAÇÃO Nº 00888/2007</dc:title>
</cp:coreProperties>
</file>