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três luminárias em postes localizados em postes localizados em frente às Chácaras Ribeiro, Ipê e Maria de Magdala, Km 51 da Rodovia Raposo Tavares. (Reitera a INDICAÇÃO Nº 530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-Companhia Piratininga de Força e Luz, visando à instalação de três luminárias em postes localizados em frente às Chácaras Ribeiro, Ipê e Maria de Magdala, Km 51 da Rodovia Raposo Tava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 tendo em vista a escurid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11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0:10:00Z</dcterms:created>
  <dc:creator>vinicius</dc:creator>
  <dc:description/>
  <cp:keywords/>
  <dc:language>en-US</dc:language>
  <cp:lastModifiedBy>vinicius</cp:lastModifiedBy>
  <dcterms:modified xsi:type="dcterms:W3CDTF">2007-09-04T20:10:00Z</dcterms:modified>
  <cp:revision>1</cp:revision>
  <dc:subject/>
  <dc:title>INDICAÇÃO Nº 00889/2007</dc:title>
</cp:coreProperties>
</file>