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sinalização de vaga exclusiva para estacionamento de deficientes físicos na Rua Dr. Stevaux, próximo ao 2º Cartório de Notas. (Reitera a INDICAÇÃO Nº 706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nstalação de sinalização de vaga exclusiva para estacionamento de deficientes físicos na Rua Dr. Stevaux, próximo ao 2º Cartório de No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 comerciantes e deficientes físicos solicitam tal provid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11:00Z</dcterms:created>
  <dc:creator>vinicius</dc:creator>
  <dc:description/>
  <cp:keywords/>
  <dc:language>en-US</dc:language>
  <cp:lastModifiedBy>vinicius</cp:lastModifiedBy>
  <dcterms:modified xsi:type="dcterms:W3CDTF">2007-09-04T20:11:00Z</dcterms:modified>
  <cp:revision>1</cp:revision>
  <dc:subject/>
  <dc:title>INDICAÇÃO Nº 00890/2007</dc:title>
</cp:coreProperties>
</file>