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do campo de areia localizado ao lado da Escola Estadual Germano Negrini. (Reitera a INDICAÇÃO Nº 711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reforma do campo de areia localizado ao lado da Escola Estadual Germano Negrin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área de lazer é utilizada, de forma precária, por diversos moradores do Bairro e está necessitando de reformas urg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13:00Z</dcterms:created>
  <dc:creator>vinicius</dc:creator>
  <dc:description/>
  <cp:keywords/>
  <dc:language>en-US</dc:language>
  <cp:lastModifiedBy>vinicius</cp:lastModifiedBy>
  <dcterms:modified xsi:type="dcterms:W3CDTF">2007-09-04T20:13:00Z</dcterms:modified>
  <cp:revision>1</cp:revision>
  <dc:subject/>
  <dc:title>INDICAÇÃO Nº 00891/2007</dc:title>
</cp:coreProperties>
</file>