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9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dois postes na Travessa da Estrada São Roque/Araçariguama, próximos ao nº 40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-Companhia Piratininga de Força e Luz visando à instalação de dois postes com luminária na Travessa da Estrada São Roque/Araçariguama, próximos ao nº 40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dos moradores, pois o trecho é muito escuro, situação que causa temor tanto aos moradores quanto aos usuários 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19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53:00Z</dcterms:created>
  <dc:creator>claudio</dc:creator>
  <dc:description/>
  <cp:keywords/>
  <dc:language>en-US</dc:language>
  <cp:lastModifiedBy>claudio</cp:lastModifiedBy>
  <dcterms:modified xsi:type="dcterms:W3CDTF">2008-01-08T19:53:00Z</dcterms:modified>
  <cp:revision>1</cp:revision>
  <dc:subject/>
  <dc:title>INDICAÇÃO Nº 00897/2007</dc:title>
</cp:coreProperties>
</file>