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0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capinação nas Ruas do Jardim Villaça. (Reitera a INDICAÇÃO Nº 997/2006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estudos junto ao setor competente, visando à realização de limpeza e capinação das Ruas do Jardim Villaç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vias públicas do Bairro estão com aspecto feio, cheias de mato, facilitando a proliferação de anim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24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21:00Z</dcterms:created>
  <dc:creator>vinicius</dc:creator>
  <dc:description/>
  <cp:keywords/>
  <dc:language>en-US</dc:language>
  <cp:lastModifiedBy>vinicius</cp:lastModifiedBy>
  <dcterms:modified xsi:type="dcterms:W3CDTF">2007-09-05T11:21:00Z</dcterms:modified>
  <cp:revision>1</cp:revision>
  <dc:subject/>
  <dc:title>INDICAÇÃO Nº 00902/2007</dc:title>
</cp:coreProperties>
</file>