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s Ruas não asfaltadas do Jardim Villaça. (Reitera a INDICAÇÃO Nº 998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estudos junto ao setor competente, visando à realização de serviços com motoniveladora e cascalhamento das Ruas não asfaltadas do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s ultimas chuvas as vias públicas do Bairro estão praticamente intransitáve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3:00Z</dcterms:created>
  <dc:creator>vinicius</dc:creator>
  <dc:description/>
  <cp:keywords/>
  <dc:language>en-US</dc:language>
  <cp:lastModifiedBy>vinicius</cp:lastModifiedBy>
  <dcterms:modified xsi:type="dcterms:W3CDTF">2007-09-05T11:23:00Z</dcterms:modified>
  <cp:revision>1</cp:revision>
  <dc:subject/>
  <dc:title>INDICAÇÃO Nº 00903/2007</dc:title>
</cp:coreProperties>
</file>