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ndas permanentes da Polícia Militar, principalmente no período noturno, na Travessa Coroatá e Washington Campos do Amaral, na Vila Santa Isabel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s permanentes da Polícia Militar, principalmente no período noturno, na Travessa Coroatá e Washington Campos do Amaral, na Vila Santa Isabel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conforme abaixo-assinado anexo, os moradores reclamam de inúmeros furtos no local, fatos que causam transtornos e intranqüilidad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right="-6"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0:16:00Z</dcterms:created>
  <dc:creator>Expediente </dc:creator>
  <dc:description/>
  <cp:keywords/>
  <dc:language>en-US</dc:language>
  <cp:lastModifiedBy>Expediente </cp:lastModifiedBy>
  <cp:lastPrinted>2007-08-30T16:38:00Z</cp:lastPrinted>
  <dcterms:modified xsi:type="dcterms:W3CDTF">2007-09-05T20:16:00Z</dcterms:modified>
  <cp:revision>1</cp:revision>
  <dc:subject/>
  <dc:title>INDICAÇÃO Nº 00914/2007</dc:title>
</cp:coreProperties>
</file>