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ndas permanentes da Guarda Municipal, principalmente no período noturno, na Travessa Coroatá e Washington Campos do Amaral, na Vila Santa Isabel, conform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ndas permanentes da Guarda Municipal, principalmente no período noturno, na Travessa Coroatá e Washington Campos do Amaral, na Vila Santa Isabel, conform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, conforme abaixo-assinado anexo, os moradores reclamam de inúmeros furtos no local, fatos que causam transtornos e intranqüilidade aos moradores, além disso, a presença da Guarda Municipal inibirá a ação dos crimino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/>
      </w:pPr>
      <w:r>
        <w:rPr/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9:00Z</dcterms:created>
  <dc:creator>vinicius</dc:creator>
  <dc:description/>
  <cp:keywords/>
  <dc:language>en-US</dc:language>
  <cp:lastModifiedBy>vinicius</cp:lastModifiedBy>
  <dcterms:modified xsi:type="dcterms:W3CDTF">2007-09-05T11:29:00Z</dcterms:modified>
  <cp:revision>1</cp:revision>
  <dc:subject/>
  <dc:title>INDICAÇÃO Nº 00915/2007</dc:title>
</cp:coreProperties>
</file>