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917/2007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Solicita reparos na ponte de madeira existente sobre o Rio Aracaí, na Rua São Judas Tadeu, Gabriel Piza. 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que sejam efetuados reparos na ponte de madeira existente sobre o Rio Aracaí, na Rua São Judas Tadeu, Gabriel Piza. 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o precário estado de conservação em que a ponte se encontra, em várias partes o assoalho está solto, há travessas quebradas, o que coloca em risco a segurança dos motoristas que têm de atravessá-la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30 de Agosto de 2007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RAIMUNDO ROBERTO SILVA </w:t>
      </w:r>
    </w:p>
    <w:p>
      <w:pPr>
        <w:pStyle w:val="Heading1"/>
        <w:ind w:firstLine="3"/>
        <w:rPr>
          <w:caps/>
        </w:rPr>
      </w:pPr>
      <w:r>
        <w:rPr>
          <w:caps/>
        </w:rPr>
        <w:t>(ROBERTINH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460/2007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11:31:00Z</dcterms:created>
  <dc:creator>vinicius</dc:creator>
  <dc:description/>
  <cp:keywords/>
  <dc:language>en-US</dc:language>
  <cp:lastModifiedBy>vinicius</cp:lastModifiedBy>
  <dcterms:modified xsi:type="dcterms:W3CDTF">2007-09-05T11:31:00Z</dcterms:modified>
  <cp:revision>1</cp:revision>
  <dc:subject/>
  <dc:title>INDICAÇÃO Nº 00917/2007</dc:title>
</cp:coreProperties>
</file>