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uas luminárias em postes com rede elétrica existentes no Km 55,2 da Rodovia Raposo Tavares, Distrito de Mailasqui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luminárias em postes com rede elétrica existentes no Km 55,2 da Rodovia Raposo Tavares, Distrito de Mailasqui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local fica muito escuro devido ao espaço existente entre uma luminária e outra, o que causa insegurança e medo às pessoas que residem próximas ao referido local, bem como àquelas que por ali pass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5:00Z</dcterms:created>
  <dc:creator>vinicius</dc:creator>
  <dc:description/>
  <cp:keywords/>
  <dc:language>en-US</dc:language>
  <cp:lastModifiedBy>vinicius</cp:lastModifiedBy>
  <dcterms:modified xsi:type="dcterms:W3CDTF">2007-09-05T11:35:00Z</dcterms:modified>
  <cp:revision>1</cp:revision>
  <dc:subject/>
  <dc:title>INDICAÇÃO Nº 00923/2007</dc:title>
</cp:coreProperties>
</file>