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a ponte sobre o Rio Aracaí, localizada na Rua Grécia, Jd. Mailasqui, Distrito de Mailasqui. (Foto “anexa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na ponte sobre o Rio Aracaí, localizada na Rua Grécia, Jd. Mailasqui, Distrito de Mailasqui. (Foto “anexa”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ponte se encontra, a base está com diversas rachaduras, as paredes de proteção ameaçam ruir a qualquer momento, o que está causando intranqüilidade e colocando em risco a segurança das pessoas que têm, necessariamente, de usar essa ponte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5:00Z</dcterms:created>
  <dc:creator>vinicius</dc:creator>
  <dc:description/>
  <cp:keywords/>
  <dc:language>en-US</dc:language>
  <cp:lastModifiedBy>vinicius</cp:lastModifiedBy>
  <dcterms:modified xsi:type="dcterms:W3CDTF">2007-09-05T11:35:00Z</dcterms:modified>
  <cp:revision>1</cp:revision>
  <dc:subject/>
  <dc:title>INDICAÇÃO Nº 00924/2007</dc:title>
</cp:coreProperties>
</file>