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abrigos com assentos em pontos de paradas de ônibus existentes nas Ruas Leôncio de Toled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brigos com assentos em pontos de paradas de ônibus existentes nas Ruas Leôncio de Toled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ão há nenhum abrigo no local, o que causa irritação nas pessoas que aguardam ônibus por ficarem expostos ao sol ou à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4:13:00Z</dcterms:created>
  <dc:creator>vinicius</dc:creator>
  <dc:description/>
  <cp:keywords/>
  <dc:language>en-US</dc:language>
  <cp:lastModifiedBy>vinicius</cp:lastModifiedBy>
  <dcterms:modified xsi:type="dcterms:W3CDTF">2007-10-09T14:13:00Z</dcterms:modified>
  <cp:revision>1</cp:revision>
  <dc:subject/>
  <dc:title>INDICAÇÃO Nº 00926/2007</dc:title>
</cp:coreProperties>
</file>