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28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um trailer de fiscalização no Distrito de Mailas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um trailer de fiscalização no Distrito de Mailas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distrito de Mailasque tem servido como rota de atalho para caminhões pesados, seja como rota de acesso entre as Rodovias Castelo Branco e Raposo Tavares, seja como via de fuga do pedágio. Esta situação danifica as vias públicas, inadequadas para receber este tipo de tráfego, bem como traz riscos para pedestres e motoristas de carros de passeio. A instalação de um trailer de fiscalização, operado por agentes capazes e preparados, coibirá este tipo de prática, estreitando ainda mais os laços entre a administração pública e a comun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19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7:53:00Z</dcterms:created>
  <dc:creator>vinicius</dc:creator>
  <dc:description/>
  <cp:keywords/>
  <dc:language>en-US</dc:language>
  <cp:lastModifiedBy>vinicius</cp:lastModifiedBy>
  <cp:lastPrinted>2007-09-03T17:09:00Z</cp:lastPrinted>
  <dcterms:modified xsi:type="dcterms:W3CDTF">2007-09-10T17:53:00Z</dcterms:modified>
  <cp:revision>1</cp:revision>
  <dc:subject/>
  <dc:title>INDICAÇÃO Nº 00928/2007</dc:title>
</cp:coreProperties>
</file>