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na Avenida das Hortênsias, Jardim Suíça Paulista, e outros pontos da Região. (Reitera a Indicação nº 343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right="2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a Avenida das Hortências, Bairro Jardim Suíça Paulista, e em outros pontos da Região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right="251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right="251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referida via pública é de difícil acesso durante a noite devido à escuridão. A ausência de iluminação também implica uma série de riscos para as diversas residências estabelecidas na referida via bem como para os trabalhadores noturnos e estudantes. Dessa forma acreditamos que a instalação de iluminação pública no local é indispensável para atenuar os constantes problemas de segurança que afligem 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2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54:00Z</dcterms:created>
  <dc:creator>vinicius</dc:creator>
  <dc:description/>
  <cp:keywords/>
  <dc:language>en-US</dc:language>
  <cp:lastModifiedBy>vinicius</cp:lastModifiedBy>
  <dcterms:modified xsi:type="dcterms:W3CDTF">2007-09-10T17:54:00Z</dcterms:modified>
  <cp:revision>1</cp:revision>
  <dc:subject/>
  <dc:title>INDICAÇÃO Nº 00929/2007</dc:title>
</cp:coreProperties>
</file>