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30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bertura de acesso para o ponto turístico do morro do cruzeiro pelo início da Avenida Palmeiras, Bairro Jardim Suíça Paulista. (Reitera a Indicação nº 344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right="251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celentíssimo Senhor Presidente:</w:t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bertura de acesso para o ponto turístico do morro do cruzeiro pelo início da Avenida Palmeiras, Bairro Jardim Suíça Paulista.</w:t>
      </w:r>
    </w:p>
    <w:p>
      <w:pPr>
        <w:pStyle w:val="Normal"/>
        <w:tabs>
          <w:tab w:val="clear" w:pos="708"/>
          <w:tab w:val="left" w:pos="4680" w:leader="none"/>
        </w:tabs>
        <w:spacing w:lineRule="exact" w:line="320"/>
        <w:ind w:right="251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320"/>
        <w:ind w:right="251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251" w:firstLine="3402"/>
        <w:jc w:val="both"/>
        <w:rPr/>
      </w:pPr>
      <w:r>
        <w:rPr>
          <w:rFonts w:cs="Arial" w:ascii="Arial" w:hAnsi="Arial"/>
          <w:sz w:val="22"/>
          <w:szCs w:val="22"/>
        </w:rPr>
        <w:t>Ta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dido se justifica pelo incremento da infra-estrutura turística de nossa cidade, o que traz benefícios logísticos e econômicos a comunidade pleiteante e a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23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7:55:00Z</dcterms:created>
  <dc:creator>vinicius</dc:creator>
  <dc:description/>
  <cp:keywords/>
  <dc:language>en-US</dc:language>
  <cp:lastModifiedBy>vinicius</cp:lastModifiedBy>
  <cp:lastPrinted>2007-09-04T09:54:00Z</cp:lastPrinted>
  <dcterms:modified xsi:type="dcterms:W3CDTF">2007-09-10T17:55:00Z</dcterms:modified>
  <cp:revision>1</cp:revision>
  <dc:subject/>
  <dc:title>INDICAÇÃO Nº 00930/2007</dc:title>
</cp:coreProperties>
</file>