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32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, manutenção e pavimentação asfáltica em todas as vielas localizadas no Jardim Flórida. (Reitera a Indicação nº 346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:</w:t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visando à limpeza e pavimentação asfáltica em todas as vielas localizadas no Jardim Flórida.</w:t>
      </w:r>
    </w:p>
    <w:p>
      <w:pPr>
        <w:pStyle w:val="Normal"/>
        <w:spacing w:lineRule="exact" w:line="320"/>
        <w:ind w:right="2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vielas localizadas no Jardim Flórida encontram-se em péssimo estado de conservação, dificultando o trafego dos transeuntes na mesm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4 de Set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26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8:02:00Z</dcterms:created>
  <dc:creator>vinicius</dc:creator>
  <dc:description/>
  <cp:keywords/>
  <dc:language>en-US</dc:language>
  <cp:lastModifiedBy>vinicius</cp:lastModifiedBy>
  <dcterms:modified xsi:type="dcterms:W3CDTF">2007-09-10T18:02:00Z</dcterms:modified>
  <cp:revision>1</cp:revision>
  <dc:subject/>
  <dc:title>INDICAÇÃO Nº 00932/2007</dc:title>
</cp:coreProperties>
</file>