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no córrego localizando na Avenida Bandeirantes, na altura do número 280, Centro. (Reitera a Indicação nº 34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limpeza no córrego localizando na Avenida Bandeirantes, na altura do número 280, Centro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rrego localizado na Avenida Bandeirantes encontra-se totalmente sujo, facilitando a proliferação de animais nocivos à saúde da comunidad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3:00Z</dcterms:created>
  <dc:creator>vinicius</dc:creator>
  <dc:description/>
  <cp:keywords/>
  <dc:language>en-US</dc:language>
  <cp:lastModifiedBy>vinicius</cp:lastModifiedBy>
  <dcterms:modified xsi:type="dcterms:W3CDTF">2007-09-10T18:03:00Z</dcterms:modified>
  <cp:revision>1</cp:revision>
  <dc:subject/>
  <dc:title>INDICAÇÃO Nº 00933/2007</dc:title>
</cp:coreProperties>
</file>