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3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proceder a substituição de fios telefônicos por cabos mais resistentes na Travessa Benedito Vieira de Camargo, Travessa da Rodovia Lívio Tagliassachi, altura do km 8, Jardim Guaçu I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 urgente, haja vista que os fios telefônicos instalados para atender aquela referida via, são extensões de cabos do condomínio Villa Di Roma. Tais fios são pouco resistentes pois, a cada temporal, vários deles estouram e aquelas famílias ficam sem linha telefôn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s da empresa Abilit já sugeriram que aqueles fios fossem substituídos por cabos mais grossos de modo a evitar tais transtornos. Ressaltamos que trata-se de pequeno trecho – aproximadamente 300 metros de extensão – de tal modo que os gastos com a substituição pleiteada seguramente são menores do que futuras despesas com manutenções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 - 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ANTONIO FIORI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nsultor Institucional da Telefô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 : 01321-001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1 - 15:31:43 076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1:00Z</dcterms:created>
  <dc:creator>Mauracy</dc:creator>
  <dc:description/>
  <cp:keywords/>
  <dc:language>en-US</dc:language>
  <cp:lastModifiedBy>cpd</cp:lastModifiedBy>
  <cp:lastPrinted>2011-12-05T15:33:00Z</cp:lastPrinted>
  <dcterms:modified xsi:type="dcterms:W3CDTF">2011-12-05T17:34:00Z</dcterms:modified>
  <cp:revision>4</cp:revision>
  <dc:subject/>
  <dc:title>OFÍCIO VEREADOR n° 1593/2011</dc:title>
</cp:coreProperties>
</file>