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lâmpada em poste localizado no cruzamento da Av. Tiradentes com a R. Alino de Oliveira. (Reitera a Indicação 396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âmpada em poste localizado no cruzamento da Av. Tiradentes com a R. Alino de Oliveira, próximo ao Colégio Objetivo, no Centro d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precariedade da iluminação no referido cruzamento, problema este que traz riscos de segurança para os alunos do Colégio Objetivo, obrigados a transitar no local e sujeitos, consequentemente, aos perigos inerentes de espaços mal-ilumin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31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06:00Z</dcterms:created>
  <dc:creator>vinicius</dc:creator>
  <dc:description/>
  <cp:keywords/>
  <dc:language>en-US</dc:language>
  <cp:lastModifiedBy>vinicius</cp:lastModifiedBy>
  <cp:lastPrinted>2007-09-04T10:27:00Z</cp:lastPrinted>
  <dcterms:modified xsi:type="dcterms:W3CDTF">2007-09-10T18:06:00Z</dcterms:modified>
  <cp:revision>1</cp:revision>
  <dc:subject/>
  <dc:title>INDICAÇÃO Nº 00936/2007</dc:title>
</cp:coreProperties>
</file>