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0/2007</w:t>
      </w:r>
    </w:p>
    <w:p>
      <w:pPr>
        <w:pStyle w:val="Normal"/>
        <w:ind w:right="180" w:firstLine="34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leito carroçável da Rua Achiles A. de Moraes no Bairro Sorocamirim, na entrada dos Vinhos XV de Novembro e Sorocamirim. (Reitera a Indicação nº 332/2007)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a recuperação do leito carroçável da Rua Achiles A. de Moraes no Bairro Sorocamirim, na entrada dos Vinhos XV de Novembro e Sorocamirim .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eito carroçável acima referido encontra-se afundado, gerando riscos para o tráfego de veículos que usufrui da referida estrada.</w:t>
      </w:r>
    </w:p>
    <w:p>
      <w:pPr>
        <w:pStyle w:val="Normal"/>
        <w:spacing w:lineRule="exact" w:line="320"/>
        <w:ind w:right="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é obrigação do poder público o saneamento deste problema o mais rápido possível, de forma a trazer, novamente, a sensação de segurança de volta as nossas estradas.</w:t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180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80"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right="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9:00Z</dcterms:created>
  <dc:creator>vinicius</dc:creator>
  <dc:description/>
  <cp:keywords/>
  <dc:language>en-US</dc:language>
  <cp:lastModifiedBy>vinicius</cp:lastModifiedBy>
  <cp:lastPrinted>2007-09-04T11:16:00Z</cp:lastPrinted>
  <dcterms:modified xsi:type="dcterms:W3CDTF">2007-09-10T18:09:00Z</dcterms:modified>
  <cp:revision>1</cp:revision>
  <dc:subject/>
  <dc:title>INDICAÇÃO Nº 00940/2007</dc:title>
</cp:coreProperties>
</file>