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mais duas paradas de ônibus na Av. das Hortências, Bairro Jardim Suíça Paulista. (Reitera a Indicação nº 34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instalação de mais duas paradas de ônibus na Av. das Hortências, Bairro Jardim Suíça Paulista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right="2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se justifica pela indicação nº 978,  protocolada nesta casa de leis sob o nº 4078, que pleiteia a extensão do itinerário do Ônibus Circular até o nº 1690 da Avenida das Hortências. Desta forma, com a extensão do itinerário acima citado, se faz necessária a instalação de dois novos abrigos para atender a população benefici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5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6:00Z</dcterms:created>
  <dc:creator>vinicius</dc:creator>
  <dc:description/>
  <cp:keywords/>
  <dc:language>en-US</dc:language>
  <cp:lastModifiedBy>vinicius</cp:lastModifiedBy>
  <dcterms:modified xsi:type="dcterms:W3CDTF">2007-09-10T18:56:00Z</dcterms:modified>
  <cp:revision>1</cp:revision>
  <dc:subject/>
  <dc:title>INDICAÇÃO Nº 00953/2007</dc:title>
</cp:coreProperties>
</file>