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Jardim Mailasqui, principalmente na Rua do Sítio do Pinheirinho, em frente à nova fábrica de chocolate. (Reitera a Indicação 306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ao setor competente, visando à realização de serviços com motoniveladora e cascalhamento nas ruas do Jardim Mailasqui, especialmente na Rua do Sitio Pinheirinho, em frente à nova fábrica de chocolate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uas do referido bairro se encontram totalmente cheias de buracos, sem condições de tráfego de veículos, causando muit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6:00Z</dcterms:created>
  <dc:creator>vinicius</dc:creator>
  <dc:description/>
  <cp:keywords/>
  <dc:language>en-US</dc:language>
  <cp:lastModifiedBy>vinicius</cp:lastModifiedBy>
  <dcterms:modified xsi:type="dcterms:W3CDTF">2007-09-10T18:56:00Z</dcterms:modified>
  <cp:revision>1</cp:revision>
  <dc:subject/>
  <dc:title>INDICAÇÃO Nº 00954/2007</dc:title>
</cp:coreProperties>
</file>