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rede elétrica na Rua Santa Leocádia, Jardim Villaça. (Reitera a Indicação 28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-Companhia Piratininga de Força e Luz, visando à remoção de rede elétrica da Rua Santa Leocádia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ede elétrica está a aproximadamente 3 metros fora do alinhamento, passando próximo à lateral da residência existente no local, colocando em risco a vida das crianç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6:00Z</dcterms:created>
  <dc:creator>ramos</dc:creator>
  <dc:description/>
  <cp:keywords/>
  <dc:language>en-US</dc:language>
  <cp:lastModifiedBy>ramos</cp:lastModifiedBy>
  <cp:lastPrinted>2007-09-05T08:59:00Z</cp:lastPrinted>
  <dcterms:modified xsi:type="dcterms:W3CDTF">2008-02-27T14:46:00Z</dcterms:modified>
  <cp:revision>1</cp:revision>
  <dc:subject/>
  <dc:title>INDICAÇÃO Nº 00955/2007</dc:title>
</cp:coreProperties>
</file>