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com área de lazer no Jardim Mosteiro. (Reitera a Indicação nº. 437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construção de Centro Comunitário com área de lazer para os moradores do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é justificável, pois crianças, jovens e adultos moradores do local não contam com área de lazer e muitas vezes invadem a quadra da Escola, bem como se utilizam dos brinquedos das crech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construído o Centro Comunitário essas pessoas terão local específico para seu lazer, ficando livres de acidentes e sem danificar os brinquedos da Crech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9:00Z</dcterms:created>
  <dc:creator>vinicius</dc:creator>
  <dc:description/>
  <cp:keywords/>
  <dc:language>en-US</dc:language>
  <cp:lastModifiedBy>vinicius</cp:lastModifiedBy>
  <dcterms:modified xsi:type="dcterms:W3CDTF">2007-09-10T18:59:00Z</dcterms:modified>
  <cp:revision>1</cp:revision>
  <dc:subject/>
  <dc:title>INDICAÇÃO Nº 00957/2007</dc:title>
</cp:coreProperties>
</file>