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42 (Quarenta e duas) luminárias em postes localizados na Rodovia Quintino de Lima, no trecho compreendido do Bairrro Cascavel até o Vale das Flores, Distrito de Cangüera. (Reitera as Indicações  466/2006 e 275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à CFPL-Companhia Piratininga de Força e Luz, visando à instalação de 42 braços de IP com lâmpadas VS 150W/220V, em postes com rede existente na Rodovia Quintino de Lima, da entrada do Bairro Cascavel até a entrada do Vale das Flor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falta de iluminação no local coloca em risco a segurança dos moradores e de todas as pessoas que transitam pelo local, além disso a CIP objetiva essa benfeitoria o que torna justa essa reivindicação. 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71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00:00Z</dcterms:created>
  <dc:creator>vinicius</dc:creator>
  <dc:description/>
  <cp:keywords/>
  <dc:language>en-US</dc:language>
  <cp:lastModifiedBy>vinicius</cp:lastModifiedBy>
  <dcterms:modified xsi:type="dcterms:W3CDTF">2007-09-10T19:00:00Z</dcterms:modified>
  <cp:revision>1</cp:revision>
  <dc:subject/>
  <dc:title>INDICAÇÃO Nº 00959/2007</dc:title>
</cp:coreProperties>
</file>