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dois postes na Travessa Tenente Francisco Luiz de Campos, Bairro Junqueira. (Reitera as Indicações  493/2006 e 272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à CPFL-Companhia Piratininga de Força e Luz, visando à instalação de dois postes com dois braços de IP com lâmpadas VS 100W/220V, na Travessa Tenente Francisco Luiz de Campos, Bairro Junqueira (croqui anexo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local é muito escuro e torna-se ponto de encontro de casais e facilita a ação de marginais, situação que gera insegurança aos moradores das imediaç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05:00Z</dcterms:created>
  <dc:creator>vinicius</dc:creator>
  <dc:description/>
  <cp:keywords/>
  <dc:language>en-US</dc:language>
  <cp:lastModifiedBy>vinicius</cp:lastModifiedBy>
  <cp:lastPrinted>2007-09-05T10:23:00Z</cp:lastPrinted>
  <dcterms:modified xsi:type="dcterms:W3CDTF">2007-09-10T19:05:00Z</dcterms:modified>
  <cp:revision>1</cp:revision>
  <dc:subject/>
  <dc:title>INDICAÇÃO Nº 00964/2007</dc:title>
</cp:coreProperties>
</file>