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19" w:hanging="1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estudo junto à SABESP para que seja implantada rede de abastecimento de água, vinda do Município de Cotia para atender o loteamento Jardim Camargo e adjacências no bairro do Carmo, através da Estrada Municipal Aguassaí. (croqui anexo)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 junto à SABESP para que seja implantada rede de abastecimento de água, vinda de Cotia para atender o loteamento Jardim Camargo e adjacências no bairro do Carmo, através da Estrada Municipal Aguassaí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nosso Município faz divisa com o Município de Cotia, através da Estrada do Aguassaí, conforme o croqui anexo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sa solicitação foi proposta ao gerente da Sabesp Sr. Antonio Carlos de Oliveira em uma reunião realizada recentemente no dia 05 deste mês 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no Jardim Japão existe uma Estação de Tratamento de Água (ETA) da Sabesp, o que em muito facilita o atendimento dess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pelo motivos sup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43/2007</w:t>
      </w:r>
    </w:p>
    <w:sectPr>
      <w:type w:val="nextPage"/>
      <w:pgSz w:w="11906" w:h="16838"/>
      <w:pgMar w:left="2340" w:right="1286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36:00Z</dcterms:created>
  <dc:creator>vinicius</dc:creator>
  <dc:description/>
  <cp:keywords/>
  <dc:language>en-US</dc:language>
  <cp:lastModifiedBy>vinicius</cp:lastModifiedBy>
  <cp:lastPrinted>2007-09-10T10:19:00Z</cp:lastPrinted>
  <dcterms:modified xsi:type="dcterms:W3CDTF">2008-01-09T20:36:00Z</dcterms:modified>
  <cp:revision>1</cp:revision>
  <dc:subject/>
  <dc:title>INDICAÇÃO Nº 00966/2007</dc:title>
</cp:coreProperties>
</file>