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estudo junto à SABESP para que seja implantada rede de abastecimento de água vinda do Município de Vargem Grande Paulista para atender o Loteamento Chácara Lago Azul e adjacências, através da Estrada da Lagoa, bairro Juca Roch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junto à SABESP para que seja implantada rede de abastecimento de água vinda de Vargem Grande Paulista para atender o Loteamento Chácara Lago Azul e adjacências, através da Estrada da Lagoa, bairro Juca Roch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nosso Município faz divisa com o Município de Vargem Grande Paulista, através da Estrada da Lagoa, bairro Juca Rocha, conforme o croqui anex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a solicitação foi proposta ao gerente da Sabesp Sr. Antonio Carlos de Oliveira em uma reunião realizada recentemente no dia 05 deste mê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5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9:00Z</dcterms:created>
  <dc:creator>vinicius</dc:creator>
  <dc:description/>
  <cp:keywords/>
  <dc:language>en-US</dc:language>
  <cp:lastModifiedBy>vinicius</cp:lastModifiedBy>
  <cp:lastPrinted>2007-09-10T10:19:00Z</cp:lastPrinted>
  <dcterms:modified xsi:type="dcterms:W3CDTF">2008-01-09T20:39:00Z</dcterms:modified>
  <cp:revision>1</cp:revision>
  <dc:subject/>
  <dc:title>INDICAÇÃO Nº 00968/2007</dc:title>
</cp:coreProperties>
</file>