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Geraldo Nogueira Jordão, bairro do Caetê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Geraldo Nogueira Jordão, bairro do Caetê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que o local é muito escuro e após a cobrança da contribuição de iluminação pública (CIP), os moradores exigem que o presente pedido seja atendido com a maior urgência, afinal estão pagando por algo que ainda não desfrutam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2:00Z</dcterms:created>
  <dc:creator>vinicius</dc:creator>
  <dc:description/>
  <cp:keywords/>
  <dc:language>en-US</dc:language>
  <cp:lastModifiedBy>vinicius</cp:lastModifiedBy>
  <cp:lastPrinted>2007-09-10T08:34:00Z</cp:lastPrinted>
  <dcterms:modified xsi:type="dcterms:W3CDTF">2008-01-09T20:42:00Z</dcterms:modified>
  <cp:revision>1</cp:revision>
  <dc:subject/>
  <dc:title>INDICAÇÃO Nº 00970/2007</dc:title>
</cp:coreProperties>
</file>