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recuperação da parte baixa do Viaduto, sobre a passagem de nível na Av. das Papoulas, no Jardim Suiça Paulista  e a canalização das águas pluviais que se empoçam no referido local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parte baixa do Viaduto, sobre a passagem de nível na Av. das Papoulas, no Jardim Suiça Paulista  e a canalização das águas pluviais que se empoçam no referid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tendo foi feito um viaduto sobre a Avenida das Papoulas no Jardim Suíça Paulist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uma parte do asfalto ficou sem conclusão e algumas guias foram danificadas pela empreiteira,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Considerando que quando chove muita água fica empoçada embaixo do viaduto devido aos problemas acima e à falta de canaliz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essa água empoçada causa perigo aos motoristas e aborrecimentos aos pedestres que acabam molhados quando os veículos passam pela água empo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6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50:00Z</dcterms:created>
  <dc:creator>vinicius</dc:creator>
  <dc:description/>
  <cp:keywords/>
  <dc:language>en-US</dc:language>
  <cp:lastModifiedBy>vinicius</cp:lastModifiedBy>
  <dcterms:modified xsi:type="dcterms:W3CDTF">2007-09-13T17:03:00Z</dcterms:modified>
  <cp:revision>2</cp:revision>
  <dc:subject/>
  <dc:title>INDICAÇÃO Nº 00972/2007</dc:title>
</cp:coreProperties>
</file>