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73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sinalização e a correção de placa de trânsito colocada na entrada da Vila No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sinalização e a correção de placa de trânsito colocada na entrada da Vila Nova.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a placa localizada na entrada do Bairro Vila Nova encontra-se incorreta. A referida placa apresenta apenas uma seta indicativa, enquanto deveria estar indicando a entrada do referido bairro. Desta forma solicito que seja implementada a sinalização correta e que a placa acima referida seja devidamente corrigida.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65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7:14:00Z</dcterms:created>
  <dc:creator>ramos</dc:creator>
  <dc:description/>
  <cp:keywords/>
  <dc:language>en-US</dc:language>
  <cp:lastModifiedBy>ramos</cp:lastModifiedBy>
  <cp:lastPrinted>2007-09-13T14:20:00Z</cp:lastPrinted>
  <dcterms:modified xsi:type="dcterms:W3CDTF">2007-09-13T17:20:00Z</dcterms:modified>
  <cp:revision>2</cp:revision>
  <dc:subject/>
  <dc:title>INDICAÇÃO Nº 00973/2007</dc:title>
</cp:coreProperties>
</file>