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areia e colocação de alambrado no campo de areia existente no bairr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reia e colocação de alambrado no campo de areia existente no bairr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pavimentação asfáltica do Jardim Marieta foi concluída na sua totalidad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só falta a limpeza geral e a recuperação do campo de areia que fica na parte alta do Jardim Marieta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pode servir de alambrado a tela que foi retirada da quadra da Vila Nova, que dará para fechar o referido campo de areia até uma altura de 4 met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exposto aci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6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5:00Z</dcterms:created>
  <dc:creator>vinicius</dc:creator>
  <dc:description/>
  <cp:keywords/>
  <dc:language>en-US</dc:language>
  <cp:lastModifiedBy>vinicius</cp:lastModifiedBy>
  <dcterms:modified xsi:type="dcterms:W3CDTF">2007-09-13T17:16:00Z</dcterms:modified>
  <cp:revision>2</cp:revision>
  <dc:subject/>
  <dc:title>INDICAÇÃO Nº 00974/2007</dc:title>
</cp:coreProperties>
</file>