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quebra corpos com Guard-rails nos KM 60 e 62,5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Viaoeste no sentido de que sejam construídos quebra corpos com Guard-rails nos Km 60 (Tecama) e 62,5 (entrada da Vila São Rafael) da Rodovia Raposo Tavare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m o desvio da Rodovia Raposo Tavares os locais em questão ficaram um tanto quanto perigosos para os pedestres, que não têm visibilidade para atravessar a referida Rodovi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erviço foi realizado no Km 66, da mesma Rodovia (fotos anexas) e o a população local está satisfei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entendo ser justa a presente reivindicação e fácil de ser atendida pela Viaoes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55:00Z</dcterms:created>
  <dc:creator>claudio</dc:creator>
  <dc:description/>
  <cp:keywords/>
  <dc:language>en-US</dc:language>
  <cp:lastModifiedBy>claudio</cp:lastModifiedBy>
  <dcterms:modified xsi:type="dcterms:W3CDTF">2008-01-08T19:55:00Z</dcterms:modified>
  <cp:revision>1</cp:revision>
  <dc:subject/>
  <dc:title>INDICAÇÃO Nº 00976/2007</dc:title>
</cp:coreProperties>
</file>