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estruturação da Praça do Expedicion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estruturação da Praça do Expedicion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praça se encontra. Os bancos se encontram em estado lastimável, assim como o piso da referida praça. Além disso, é necessário o plantio de flores nos canteiros, de forma a embelezar o referido espaç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9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34:00Z</dcterms:created>
  <dc:creator>ramos</dc:creator>
  <dc:description/>
  <cp:keywords/>
  <dc:language>en-US</dc:language>
  <cp:lastModifiedBy>ramos</cp:lastModifiedBy>
  <cp:lastPrinted>2007-09-12T11:37:00Z</cp:lastPrinted>
  <dcterms:modified xsi:type="dcterms:W3CDTF">2007-09-12T14:59:00Z</dcterms:modified>
  <cp:revision>2</cp:revision>
  <dc:subject/>
  <dc:title>INDICAÇÃO Nº 00977/2007</dc:title>
</cp:coreProperties>
</file>