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costamento na Rodovia Quintino de Lima, na zona urbana de Canguera, entre a SABESP e a entrada d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uperação do acostamento na Rodovia Quintino de Lima, na zona urbana de Canguera, entre a SABESP e a entrada do Bairro Cascav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acostamentos se encontram. Em várias ocasiões, as pessoas que ali transitam são obrigadas a dividir as vias públicas com os veículos, em razão da dificuldade de utilizar as calçadas completamente tomadas pelo mato, colocando em risco a vida de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0:00Z</dcterms:created>
  <dc:creator>ramos</dc:creator>
  <dc:description/>
  <cp:keywords/>
  <dc:language>en-US</dc:language>
  <cp:lastModifiedBy>ramos</cp:lastModifiedBy>
  <dcterms:modified xsi:type="dcterms:W3CDTF">2007-09-12T16:31:00Z</dcterms:modified>
  <cp:revision>2</cp:revision>
  <dc:subject/>
  <dc:title>INDICAÇÃO Nº 00978/2007</dc:title>
</cp:coreProperties>
</file>