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1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itera indicação nº 354/200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05 luminárias em postes localizados na Rua Benedita Ferreira da Cost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 CPFL – Companhia Piratininga de Força e Luz, visando </w:t>
      </w:r>
      <w:r>
        <w:rPr>
          <w:rFonts w:cs="Arial" w:ascii="Arial" w:hAnsi="Arial"/>
          <w:i/>
          <w:sz w:val="22"/>
          <w:szCs w:val="22"/>
        </w:rPr>
        <w:t>à colocação de 05 braços de iluminação pública com lâmpadas VS 110W/220V em postes com rede localizados na Rua Benedita Ferreira da Cost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s Moradores do local reclamam da escuridão, pois falam que é impossível uma rua localizada quase que no Centro daquele Distrito, ainda permanecer sem iluminação, principalmente atualmente que todos vêm pagando a taxa de iluminação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01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7:00Z</dcterms:created>
  <dc:creator>claudio</dc:creator>
  <dc:description/>
  <cp:keywords/>
  <dc:language>en-US</dc:language>
  <cp:lastModifiedBy>claudio</cp:lastModifiedBy>
  <dcterms:modified xsi:type="dcterms:W3CDTF">2008-05-28T17:17:00Z</dcterms:modified>
  <cp:revision>1</cp:revision>
  <dc:subject/>
  <dc:title>INDICAÇÃO Nº 00981/2007</dc:title>
</cp:coreProperties>
</file>