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5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itera Indicação nº 811/2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colocação de Placa Indicativa no início e final da Rua D. Pedro I, Jardim Mosteir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colocação de Placa Indicativa no início e final da Rua D. Pedro I, Jardim Mosteiro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não conta com placa indicativa, dificultando sua localiz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/>
      </w:pPr>
      <w:r>
        <w:rPr>
          <w:sz w:val="22"/>
          <w:szCs w:val="22"/>
        </w:rPr>
        <w:t>Sala das Sessões “Dr. Júlio Arantes de Freitas”, 12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05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48:00Z</dcterms:created>
  <dc:creator>claudio</dc:creator>
  <dc:description/>
  <cp:keywords/>
  <dc:language>en-US</dc:language>
  <cp:lastModifiedBy>claudio</cp:lastModifiedBy>
  <dcterms:modified xsi:type="dcterms:W3CDTF">2007-09-12T20:48:00Z</dcterms:modified>
  <cp:revision>2</cp:revision>
  <dc:subject/>
  <dc:title>INDICAÇÃO Nº 00985/2007</dc:title>
</cp:coreProperties>
</file>